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uspension - Déblocage des places d’accueil IL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PAS de : </w:t>
      </w:r>
    </w:p>
    <w:p>
      <w:pPr>
        <w:pStyle w:val="Normal"/>
        <w:tabs>
          <w:tab w:val="clear" w:pos="708"/>
          <w:tab w:val="left" w:pos="7513" w:leader="none"/>
        </w:tabs>
        <w:spacing w:before="0" w:after="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dresse des places suspendues : </w:t>
      </w:r>
    </w:p>
    <w:p>
      <w:pPr>
        <w:pStyle w:val="Normal"/>
        <w:tabs>
          <w:tab w:val="clear" w:pos="708"/>
          <w:tab w:val="left" w:pos="7513" w:leader="none"/>
        </w:tabs>
        <w:spacing w:before="0" w:after="80"/>
        <w:rPr/>
      </w:pPr>
      <w:r>
        <w:rPr>
          <w:rFonts w:cs="Arial" w:ascii="Arial" w:hAnsi="Arial"/>
          <w:b/>
          <w:sz w:val="26"/>
          <w:szCs w:val="26"/>
        </w:rPr>
        <w:t xml:space="preserve">Numéro de lit Match-it : </w:t>
      </w:r>
    </w:p>
    <w:p>
      <w:pPr>
        <w:pStyle w:val="Normal"/>
        <w:spacing w:before="0" w:after="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ombre de place(s) suspendue(s) : 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sz w:val="26"/>
          <w:szCs w:val="26"/>
        </w:rPr>
        <w:t>Date début de la suspension :</w:t>
      </w:r>
    </w:p>
    <w:p>
      <w:pPr>
        <w:pStyle w:val="Normal"/>
        <w:spacing w:before="0" w:after="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te de fin de la suspension :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8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</w:tblGrid>
      <w:tr>
        <w:trPr/>
        <w:tc>
          <w:tcPr>
            <w:tcW w:w="10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ez-en compte lors de la rédaction du FORMULAIRE I du mois concerné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euillez annexer une copie de ce document de suspension au FORMULAIRE I du mois concerné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4"/>
        <w:gridCol w:w="9889"/>
      </w:tblGrid>
      <w:tr>
        <w:trPr>
          <w:trHeight w:val="289" w:hRule="atLeast"/>
        </w:trPr>
        <w:tc>
          <w:tcPr>
            <w:tcW w:w="111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spension liée à l’état du logement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A1 </w:t>
            </w:r>
          </w:p>
        </w:tc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novation du logement : rafraichissement –- Réparation d’installations endommagées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2</w:t>
            </w:r>
          </w:p>
        </w:tc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 - Adaptation du logement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3</w:t>
            </w:r>
          </w:p>
        </w:tc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 de contrat de bail (sans changement d’adresse =&gt; Résiliation de la convention) :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4</w:t>
            </w:r>
          </w:p>
        </w:tc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ement utilisé par le CPAS comme logement d’urgence pour autre public :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1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spension liée à l’état de la procédure et du droit à l’accueil des résidents</w:t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B1</w:t>
            </w:r>
          </w:p>
        </w:tc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 d’aide matérielle – Débouté – No-show : Nom : N° SP. : </w:t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B2</w:t>
            </w:r>
          </w:p>
        </w:tc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énéficiaire d’un titre de séjour de plus de 3 mois et sursis expiré : Nom :  -  N° SP. : </w:t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B3</w:t>
            </w:r>
          </w:p>
        </w:tc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us ou fin de prolongation du droit à l’aide matérielle (Art 7) : Nom :  -  N° SP. : </w:t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spension liée aux places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1</w:t>
            </w:r>
          </w:p>
        </w:tc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 de libération des places dans Match-It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2</w:t>
            </w:r>
          </w:p>
        </w:tc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ion pour refus d’une désignation sans motif valable :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3</w:t>
            </w:r>
          </w:p>
        </w:tc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tion : Avenant + Place per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oder l’adresse de l’avenant : 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marqu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 :</w:t>
        <w:tab/>
        <w:t>Date :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26" w:top="482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ue des Chartreux, 21  </w:t>
    </w:r>
    <w:r>
      <w:rPr>
        <w:rFonts w:cs="Arial" w:ascii="Arial" w:hAnsi="Arial"/>
        <w:sz w:val="16"/>
        <w:szCs w:val="20"/>
        <w:lang w:val="fr-FR"/>
      </w:rPr>
      <w:t xml:space="preserve">► </w:t>
    </w:r>
    <w:r>
      <w:rPr>
        <w:rFonts w:cs="Arial" w:ascii="Arial" w:hAnsi="Arial"/>
        <w:sz w:val="16"/>
        <w:szCs w:val="16"/>
      </w:rPr>
      <w:t xml:space="preserve"> B-1000 Bruxelles  </w:t>
    </w:r>
    <w:r>
      <w:rPr>
        <w:rFonts w:cs="Arial" w:ascii="Arial" w:hAnsi="Arial"/>
        <w:sz w:val="16"/>
        <w:szCs w:val="20"/>
        <w:lang w:val="fr-FR"/>
      </w:rPr>
      <w:t>►</w:t>
    </w:r>
    <w:r>
      <w:rPr>
        <w:rFonts w:cs="Arial" w:ascii="Arial" w:hAnsi="Arial"/>
        <w:sz w:val="16"/>
        <w:szCs w:val="16"/>
      </w:rPr>
      <w:t xml:space="preserve">  tél. : +32 2 213 44 11  </w:t>
    </w:r>
    <w:r>
      <w:rPr>
        <w:rFonts w:cs="Arial" w:ascii="Arial" w:hAnsi="Arial"/>
        <w:sz w:val="16"/>
        <w:szCs w:val="20"/>
        <w:lang w:val="fr-FR"/>
      </w:rPr>
      <w:t>►</w:t>
    </w:r>
    <w:r>
      <w:rPr>
        <w:rFonts w:cs="Arial" w:ascii="Arial" w:hAnsi="Arial"/>
        <w:sz w:val="16"/>
        <w:szCs w:val="16"/>
      </w:rPr>
      <w:t xml:space="preserve">  fax. : +32 2 213 44 22  </w:t>
    </w:r>
    <w:r>
      <w:rPr>
        <w:rFonts w:cs="Arial" w:ascii="Arial" w:hAnsi="Arial"/>
        <w:sz w:val="16"/>
        <w:szCs w:val="20"/>
        <w:lang w:val="fr-FR"/>
      </w:rPr>
      <w:t>►</w:t>
    </w:r>
    <w:r>
      <w:rPr>
        <w:rFonts w:cs="Arial" w:ascii="Arial" w:hAnsi="Arial"/>
        <w:sz w:val="16"/>
        <w:szCs w:val="16"/>
      </w:rPr>
      <w:t xml:space="preserve"> 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fedasil.be</w:t>
      </w:r>
    </w:hyperlink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20"/>
        <w:lang w:val="fr-FR"/>
      </w:rPr>
      <w:t>►</w:t>
    </w:r>
    <w:r>
      <w:rPr>
        <w:rFonts w:cs="Arial" w:ascii="Arial" w:hAnsi="Arial"/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fedasil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15240</wp:posOffset>
          </wp:positionV>
          <wp:extent cx="1717675" cy="511810"/>
          <wp:effectExtent l="0" t="0" r="0" b="0"/>
          <wp:wrapSquare wrapText="bothSides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Direction des Services Opérationnels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rôle administratif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 : 02-213 44 22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él. : 02-213 44 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edasil.be" TargetMode="External"/><Relationship Id="rId2" Type="http://schemas.openxmlformats.org/officeDocument/2006/relationships/hyperlink" Target="http://www.fedasi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3:00Z</dcterms:created>
  <dc:creator>Abraham  Moureau</dc:creator>
  <dc:description/>
  <cp:keywords/>
  <dc:language>en-US</dc:language>
  <cp:lastModifiedBy>Selcuk Kapilar</cp:lastModifiedBy>
  <dcterms:modified xsi:type="dcterms:W3CDTF">2021-01-20T09:27:00Z</dcterms:modified>
  <cp:revision>4</cp:revision>
  <dc:subject/>
  <dc:title/>
</cp:coreProperties>
</file>