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6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1260"/>
        <w:gridCol w:w="1080"/>
        <w:gridCol w:w="1258"/>
        <w:gridCol w:w="1418"/>
      </w:tblGrid>
      <w:tr>
        <w:trPr/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es maisons de repos (ETP -par 30 résidants)  1.1.20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infirm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soigna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v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v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Court séjour"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0,1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**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0,2)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,8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3.75*1.1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1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3.75*1.1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1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4.6*1.1 \# "#.##0.0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6,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*</w:t>
        <w:tab/>
        <w:t xml:space="preserve"> Pas dans la norme mais finançable via la partie A2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**   Personnel de liaiso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*** Au 31 mars de l'année précédente.</w:t>
      </w:r>
    </w:p>
    <w:p>
      <w:pPr>
        <w:pStyle w:val="Un"/>
        <w:numPr>
          <w:ilvl w:val="0"/>
          <w:numId w:val="0"/>
        </w:numPr>
        <w:ind w:left="36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1190"/>
        <w:gridCol w:w="1150"/>
        <w:gridCol w:w="1258"/>
        <w:gridCol w:w="1985"/>
        <w:gridCol w:w="1659"/>
        <w:gridCol w:w="1459"/>
      </w:tblGrid>
      <w:tr>
        <w:trPr>
          <w:trHeight w:val="106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es de maisons de repos et de soins (ETP - par 30 résidants) – 1.1.20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rmi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gna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v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Kinésithérapeute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et/ou ergothérapeute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/ou logopè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vatio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oins palliatifs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édecin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ordinateu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,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,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134"/>
        <w:gridCol w:w="1134"/>
        <w:gridCol w:w="1276"/>
        <w:gridCol w:w="1276"/>
      </w:tblGrid>
      <w:tr>
        <w:trPr>
          <w:cantSplit w:val="true"/>
        </w:trPr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es Centre de soins de jour 1-1-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ETP- par 15 résidants)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infirmi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soignan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vat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 – Ergo ou Logo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4998"/>
      </w:tblGrid>
      <w:tr>
        <w:trPr>
          <w:cantSplit w:val="true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e de formation – Heu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iati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+C au 30 juin (MR et MRS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au 30 juin    (MR et MR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UnTimesNewRoman12ptToutenmajuscule">
    <w:name w:val="Style Un + Times New Roman 12 pt Tout en majuscule"/>
    <w:basedOn w:val="Normal"/>
    <w:qFormat/>
    <w:pPr>
      <w:numPr>
        <w:ilvl w:val="0"/>
        <w:numId w:val="3"/>
      </w:numPr>
      <w:jc w:val="both"/>
    </w:pPr>
    <w:rPr>
      <w:bCs/>
      <w:i/>
      <w:caps/>
      <w:szCs w:val="20"/>
    </w:rPr>
  </w:style>
  <w:style w:type="paragraph" w:styleId="Un">
    <w:name w:val="Un"/>
    <w:basedOn w:val="Normal"/>
    <w:qFormat/>
    <w:pPr>
      <w:numPr>
        <w:ilvl w:val="0"/>
        <w:numId w:val="2"/>
      </w:numPr>
    </w:pPr>
    <w:rPr>
      <w:b/>
      <w:i/>
      <w:caps/>
      <w:szCs w:val="24"/>
    </w:rPr>
  </w:style>
  <w:style w:type="paragraph" w:styleId="Trois">
    <w:name w:val="trois"/>
    <w:basedOn w:val="Un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Deux">
    <w:name w:val="deux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4:00Z</dcterms:created>
  <dc:creator>Jean-Marc Rombeaux</dc:creator>
  <dc:description/>
  <cp:keywords/>
  <dc:language>en-US</dc:language>
  <cp:lastModifiedBy>Administrateur</cp:lastModifiedBy>
  <cp:lastPrinted>2010-07-30T14:02:00Z</cp:lastPrinted>
  <dcterms:modified xsi:type="dcterms:W3CDTF">2020-11-03T17:13:00Z</dcterms:modified>
  <cp:revision>9</cp:revision>
  <dc:subject/>
  <dc:title>Les normes applicables au 1er janvier 2005 sont les suivantes:</dc:title>
</cp:coreProperties>
</file>