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re3Car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itre3Car"/>
          <w:rFonts w:cs="Times New Roman"/>
          <w:sz w:val="24"/>
          <w:szCs w:val="24"/>
          <w:lang w:val="fr-FR"/>
        </w:rPr>
        <w:t xml:space="preserve">PROCED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itre3Car"/>
          <w:rFonts w:ascii="Times New Roman" w:hAnsi="Times New Roman" w:cs="Times New Roman"/>
          <w:caps/>
          <w:sz w:val="24"/>
          <w:szCs w:val="24"/>
          <w:lang w:val="fr-FR"/>
        </w:rPr>
      </w:pPr>
      <w:r>
        <w:rPr>
          <w:rStyle w:val="Titre3Car"/>
          <w:rFonts w:cs="Times New Roman"/>
          <w:caps/>
          <w:sz w:val="24"/>
          <w:szCs w:val="24"/>
          <w:lang w:val="fr-FR"/>
        </w:rPr>
        <w:t>SONDE VESICALE – préparation, administration et surveillance</w:t>
      </w:r>
    </w:p>
    <w:p>
      <w:pPr>
        <w:pStyle w:val="Normal"/>
        <w:ind w:left="7371" w:hanging="0"/>
        <w:rPr/>
      </w:pPr>
      <w:r>
        <w:rPr>
          <w:lang w:val="fr-FR"/>
        </w:rPr>
        <w:t xml:space="preserve">PT 1.4.-B2 n°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/>
      </w:pPr>
      <w:r>
        <w:rPr/>
        <w:t>Introduction d’une sonde (ou d’un cathéter) par l’urètre, dans la vess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rétention urinair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anurie urinair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hématurie avec caillotag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prélèvement pour examen cyto-bactériologiqu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 xml:space="preserve">prélèvement pour recherche d’albumine ou en cas d’infection vaginale; 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>
          <w:rFonts w:cs="Times New Roman"/>
        </w:rPr>
      </w:pPr>
      <w:r>
        <w:rPr>
          <w:rFonts w:cs="Times New Roman"/>
        </w:rPr>
        <w:t>pré et post opératoir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traitement locaux (chimiothérapie, ….)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/>
      </w:pPr>
      <w:r>
        <w:rPr>
          <w:rFonts w:cs="Times New Roman"/>
        </w:rPr>
        <w:t>surveillance de la diurèse;</w:t>
      </w:r>
    </w:p>
    <w:p>
      <w:pPr>
        <w:pStyle w:val="List"/>
        <w:numPr>
          <w:ilvl w:val="1"/>
          <w:numId w:val="3"/>
        </w:numPr>
        <w:tabs>
          <w:tab w:val="left" w:pos="709" w:leader="none"/>
        </w:tabs>
        <w:spacing w:before="0" w:after="0"/>
        <w:ind w:left="1800" w:hanging="1374"/>
        <w:rPr>
          <w:rFonts w:cs="Times New Roman"/>
        </w:rPr>
      </w:pPr>
      <w:r>
        <w:rPr>
          <w:rFonts w:cs="Times New Roman"/>
        </w:rPr>
        <w:t>mesure du résidu.</w:t>
      </w:r>
    </w:p>
    <w:p>
      <w:pPr>
        <w:pStyle w:val="List"/>
        <w:spacing w:before="0" w:after="0"/>
        <w:ind w:left="1440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  <w:t>Sur prescription médicale.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/>
        </w:rPr>
        <w:t>En cas d’urgence uniquement:</w:t>
      </w:r>
    </w:p>
    <w:p>
      <w:pPr>
        <w:pStyle w:val="List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Fonts w:cs="Times New Roman"/>
        </w:rPr>
        <w:t xml:space="preserve">la prescription formulée oralement peut être exécutée, mais il faut faire confirmer celle-ci par écrit dans les meilleurs délais; </w:t>
      </w:r>
    </w:p>
    <w:p>
      <w:pPr>
        <w:pStyle w:val="List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rPr>
          <w:rFonts w:cs="Times New Roman"/>
        </w:rPr>
      </w:pPr>
      <w:r>
        <w:rPr>
          <w:rFonts w:cs="Times New Roman"/>
        </w:rPr>
        <w:t>le fax est accepté;</w:t>
      </w:r>
    </w:p>
    <w:p>
      <w:pPr>
        <w:pStyle w:val="List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Fonts w:cs="Times New Roman"/>
        </w:rPr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ind w:left="1080" w:hanging="1080"/>
        <w:rPr/>
      </w:pPr>
      <w:r>
        <w:rPr/>
        <w:t>Contre ind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traumatisme de l’urètr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sténose de l’urètr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prostatite aigü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infection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lésions traumatiques de l’urètre ou de la prostat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fausse route chez la femm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inflammation liée au temps de présence de la sond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paraphimosi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fuite d’urin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obstruction de la sond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374"/>
        <w:rPr/>
      </w:pPr>
      <w:r>
        <w:rPr/>
        <w:t>alèse de protection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374"/>
        <w:rPr/>
      </w:pPr>
      <w:r>
        <w:rPr/>
        <w:t>matériel pour toilette intim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374"/>
        <w:rPr/>
      </w:pPr>
      <w:r>
        <w:rPr/>
        <w:t>solution hydro-alcoolique ou gel pour la désinfection des mains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374"/>
        <w:rPr/>
      </w:pPr>
      <w:r>
        <w:rPr/>
        <w:t>solution antiseptique pour la désinfection des organes génitaux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374"/>
        <w:rPr/>
      </w:pPr>
      <w:r>
        <w:rPr/>
        <w:t>set de travail stérile (existant ou à préparer) comprenant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un champ stérile imperméable à placer sous le (la) patient(e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un récipient stérile avec 8 tampons et 1 pince stériles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2 compresses stériles (pour essuyer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2 paires de gants stériles (dont 1 de réserve)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2 sondes urinaires stériles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(femme: courte, droite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(homme: longue, droite ou béquillée)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instilagel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récipient adéquat pour l’échantillon d’urine, si nécessair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bassin de lit, si nécessaire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en plus pour sonde à demeur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système de drainage et suppor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eau stérile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sac collecteur stérile 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seringue de 10 ou 20 ml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sonde à ballonne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2700" w:hanging="1991"/>
        <w:rPr/>
      </w:pPr>
      <w:r>
        <w:rPr/>
        <w:t>matériel de fix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édé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vérifier la prescription médicale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-180340</wp:posOffset>
                </wp:positionV>
                <wp:extent cx="1171575" cy="2762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SOND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5.35pt;margin-top:-14.2pt;width:92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SOND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-18415</wp:posOffset>
                </wp:positionV>
                <wp:extent cx="1019175" cy="50482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-1.45pt" to="195.2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-66040</wp:posOffset>
                </wp:positionV>
                <wp:extent cx="1066165" cy="523875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5.2pt" to="373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24460</wp:posOffset>
                </wp:positionV>
                <wp:extent cx="1304925" cy="324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Sondage fe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9.8pt;width:102.7pt;height:2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Sondage fe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134620</wp:posOffset>
                </wp:positionV>
                <wp:extent cx="1466850" cy="27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Sondage ho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10.6pt;width:115.4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Sondage hom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730</wp:posOffset>
                </wp:positionH>
                <wp:positionV relativeFrom="paragraph">
                  <wp:posOffset>118745</wp:posOffset>
                </wp:positionV>
                <wp:extent cx="685165" cy="43815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9.35pt" to="163.8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90170</wp:posOffset>
                </wp:positionV>
                <wp:extent cx="457835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7.1pt" to="363.3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31115</wp:posOffset>
                </wp:positionV>
                <wp:extent cx="5153025" cy="224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2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installation adéquate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toilette intime rigoureuse et changement d’alèse si nécessaire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procédure d’hygiène  des mains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préparation du plan de travail stérile (y ajouter stérilement le matériel)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placement du champ stérile imperméable sous le (la) patient(e)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procédure d’hygiène des mains et mise des gants stériles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lubrification de la sonde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ouverture du récipient pour récolte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désinfection des organes génitaux avec la pince (si possible)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respecter l’ordre logique et utiliser un tampon différent à chaque passage;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la main qui maintient les organes génitaux restera en place jusqu’à l’introduction de la so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05pt;margin-top:2.45pt;width:405.7pt;height:176.95pt;mso-wrap-style:square;v-text-anchor:top" type="_x0000_t109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installation adéquate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toilette intime rigoureuse et changement d’alèse si nécessaire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procédure d’hygiène  des mains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préparation du plan de travail stérile (y ajouter stérilement le matériel)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placement du champ stérile imperméable sous le (la) patient(e)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procédure d’hygiène des mains et mise des gants stériles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lubrification de la sonde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ouverture du récipient pour récolte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désinfection des organes génitaux avec la pince (si possible)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respecter l’ordre logique et utiliser un tampon différent à chaque passage;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la main qui maintient les organes génitaux restera en place jusqu’à l’introduction de la so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19685</wp:posOffset>
                </wp:positionV>
                <wp:extent cx="635" cy="3905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55pt" to="244.8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61595</wp:posOffset>
                </wp:positionV>
                <wp:extent cx="2247900" cy="332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Placement de la son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4.85pt;width:176.95pt;height:26.15pt;mso-wrap-style:square;v-text-anchor:top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Placement de la son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43180</wp:posOffset>
                </wp:positionV>
                <wp:extent cx="1019175" cy="504825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3.4pt" to="199.75pt,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180</wp:posOffset>
                </wp:positionH>
                <wp:positionV relativeFrom="paragraph">
                  <wp:posOffset>43180</wp:posOffset>
                </wp:positionV>
                <wp:extent cx="1018540" cy="542925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3.4pt" to="353.5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12700</wp:posOffset>
                </wp:positionV>
                <wp:extent cx="2362200" cy="447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63" w:hanging="496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saisir stérilement la son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l’introduire douc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1pt;width:18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963" w:hanging="496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saisir stérilement la sond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l’introduire douc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60960</wp:posOffset>
                </wp:positionV>
                <wp:extent cx="3133725" cy="15424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4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Maintenir la verge verticalement pour faciliter le passage du sphincter strié et introduire lentement la sonde jusqu’au moment où l’on rencontre une légère butée (sphincter stri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A ce moment, abaisser la verge pour effacer la courbure de l’urètre et poursuivre doucement la progression jusqu’au franchissement du col vésical, jusqu’à l’écoulement des uri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4.8pt;width:246.7pt;height:1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Maintenir la verge verticalement pour faciliter le passage du sphincter strié et introduire lentement la sonde jusqu’au moment où l’on rencontre une légère butée (sphincter strié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A ce moment, abaisser la verge pour effacer la courbure de l’urètre et poursuivre doucement la progression jusqu’au franchissement du col vésical, jusqu’à l’écoulement des uri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7655</wp:posOffset>
                </wp:positionH>
                <wp:positionV relativeFrom="paragraph">
                  <wp:posOffset>138430</wp:posOffset>
                </wp:positionV>
                <wp:extent cx="713740" cy="1685925"/>
                <wp:effectExtent l="4445" t="190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0.9pt" to="178.8pt,1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985</wp:posOffset>
                </wp:positionH>
                <wp:positionV relativeFrom="paragraph">
                  <wp:posOffset>35560</wp:posOffset>
                </wp:positionV>
                <wp:extent cx="438785" cy="561975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2.8pt" to="325.0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86995</wp:posOffset>
                </wp:positionV>
                <wp:extent cx="3924300" cy="1057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963" w:hanging="48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dès l’apparition des urines, saisir le récipient de collect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63" w:hanging="48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réalisation du prélèvemen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63" w:hanging="48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vidange de la vess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63" w:hanging="48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 xml:space="preserve">- si plus de 400 cc interrompre l’écoulemen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63" w:hanging="482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retrait de la so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6.85pt;width:308.95pt;height:8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963" w:hanging="48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dès l’apparition des urines, saisir le récipient de collecte;</w:t>
                      </w:r>
                    </w:p>
                    <w:p>
                      <w:pPr>
                        <w:overflowPunct w:val="false"/>
                        <w:bidi w:val="0"/>
                        <w:ind w:left="4963" w:hanging="48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réalisation du prélèvement;</w:t>
                      </w:r>
                    </w:p>
                    <w:p>
                      <w:pPr>
                        <w:overflowPunct w:val="false"/>
                        <w:bidi w:val="0"/>
                        <w:ind w:left="4963" w:hanging="48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vidange de la vessie;</w:t>
                      </w:r>
                    </w:p>
                    <w:p>
                      <w:pPr>
                        <w:overflowPunct w:val="false"/>
                        <w:bidi w:val="0"/>
                        <w:ind w:left="4963" w:hanging="48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 xml:space="preserve">- si plus de 400 cc interrompre l’écoulement; </w:t>
                      </w:r>
                    </w:p>
                    <w:p>
                      <w:pPr>
                        <w:overflowPunct w:val="false"/>
                        <w:bidi w:val="0"/>
                        <w:ind w:left="4963" w:hanging="482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retrait de la so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425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106045</wp:posOffset>
                </wp:positionV>
                <wp:extent cx="1028700" cy="266700"/>
                <wp:effectExtent l="635" t="5080" r="127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8.35pt" to="174.3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106045</wp:posOffset>
                </wp:positionV>
                <wp:extent cx="751840" cy="38100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8.35pt" to="398.5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2225</wp:posOffset>
                </wp:positionV>
                <wp:extent cx="1628775" cy="476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Essuyer avec les compres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1.75pt;width:128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Essuyer avec les compres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155575</wp:posOffset>
                </wp:positionV>
                <wp:extent cx="158178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Recaloter le g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12.25pt;width:124.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Recaloter le g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ind w:left="4963" w:hanging="4254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09" w:hanging="283"/>
        <w:rPr/>
      </w:pPr>
      <w:r>
        <w:rPr/>
        <w:t>élimination du matériel sale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09" w:hanging="283"/>
        <w:rPr/>
      </w:pPr>
      <w:r>
        <w:rPr/>
        <w:t>procédure d’hygiène  des mains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709" w:hanging="283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9420</wp:posOffset>
                </wp:positionH>
                <wp:positionV relativeFrom="paragraph">
                  <wp:posOffset>86360</wp:posOffset>
                </wp:positionV>
                <wp:extent cx="2390775" cy="33337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caps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Sondage à dem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pt;margin-top:6.8pt;width:188.2pt;height:26.2pt;mso-wrap-style:square;v-text-anchor:top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caps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Sondage à deme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40640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.2pt" to="220.1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13970</wp:posOffset>
                </wp:positionV>
                <wp:extent cx="3810000" cy="6089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idem que pour le sondage vésical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vérifier le ballonnet de la sonde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- attacher le sac collecteur au lit à l’aide de son sup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.1pt;width:299.95pt;height:47.9pt;mso-wrap-style:square;v-text-anchor:top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idem que pour le sondage vésical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vérifier le ballonnet de la sonde;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- attacher le sac collecteur au lit à l’aide de son suppor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126365</wp:posOffset>
                </wp:positionV>
                <wp:extent cx="723900" cy="314325"/>
                <wp:effectExtent l="0" t="444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9.95pt" to="165.3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0570</wp:posOffset>
                </wp:positionH>
                <wp:positionV relativeFrom="paragraph">
                  <wp:posOffset>126365</wp:posOffset>
                </wp:positionV>
                <wp:extent cx="752475" cy="352425"/>
                <wp:effectExtent l="2540" t="444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9.95pt" to="318.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99695</wp:posOffset>
                </wp:positionV>
                <wp:extent cx="208597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Fixer la sonde sur la cui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7.85pt;width:164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Fixer la sonde sur la cui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128270</wp:posOffset>
                </wp:positionV>
                <wp:extent cx="2085975" cy="304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BE" w:bidi="zxx"/>
                              </w:rPr>
                              <w:t>Fixer la sonde sur l’abdo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0.1pt;width:164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BE" w:bidi="zxx"/>
                        </w:rPr>
                        <w:t>Fixer la sonde sur l’abdo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Aspects prioritair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/>
      </w:pPr>
      <w:r>
        <w:rPr/>
        <w:t>Pour éviter le risque d’infection urinaire nosocomiale, il faut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éviter les sondages inutile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enlever les sondes urinaires non indispensable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800" w:hanging="1374"/>
        <w:rPr/>
      </w:pPr>
      <w:r>
        <w:rPr/>
        <w:t>respecter les procédures d’asepsie lors du cathétérisme urinaire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e jamais rompre le système clos; un avis médical sera requis pour  changer la sonde urinaire, et/ou  le sac collecteur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En cas d’infection urinaire, traitée par antibiothérapie,  le délai pour  changer la sonde sera fonction de  l’avis médical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ans le cas d’une sonde à demeure, il convient de veiller à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l’hygiène intime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l’hydratation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l’acidification des urine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la prévention des lésions (changement de côté pour le système de drainage)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/>
        <w:t>débit urinaire et écoulement des urin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Vérifier la présence d’effets secondaires ou indésirables: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Infection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lésion traumatique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fausse route chez la femme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paraphimosis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fuite d’urine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ind w:left="1800" w:hanging="1374"/>
        <w:rPr/>
      </w:pPr>
      <w:r>
        <w:rPr/>
        <w:t>obstruction de la sond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1080" w:hanging="1080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/>
        </w:rPr>
        <w:t>Sur base de la prescription médicale.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9055" cy="13843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6.2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Sonde vésicale préparation, administration et surveillance –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709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700" w:hanging="360"/>
      </w:pPr>
      <w:rPr>
        <w:rFonts w:ascii="Symbol" w:hAnsi="Symbol" w:cs="Symbol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re3Car">
    <w:name w:val="Titre 3 Car"/>
    <w:basedOn w:val="Policepardfaut"/>
    <w:qFormat/>
    <w:rPr>
      <w:rFonts w:ascii="Arial" w:hAnsi="Arial" w:eastAsia="Lucida Sans Unicode" w:cs="Arial"/>
      <w:b/>
      <w:bCs/>
      <w:sz w:val="26"/>
      <w:szCs w:val="26"/>
      <w:lang w:val="fr-BE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UVCW</dc:creator>
  <dc:description/>
  <cp:keywords/>
  <dc:language>en-US</dc:language>
  <cp:lastModifiedBy>U.V.C.W.</cp:lastModifiedBy>
  <cp:lastPrinted>2009-01-23T09:01:00Z</cp:lastPrinted>
  <dcterms:modified xsi:type="dcterms:W3CDTF">2009-04-01T07:38:00Z</dcterms:modified>
  <cp:revision>2</cp:revision>
  <dc:subject/>
  <dc:title>PROCEDURE : </dc:title>
</cp:coreProperties>
</file>