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  <w:t>PROCED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  <w:t>administration de médicaments – INJECTION INTRAMUSCULAIRE (IM)</w:t>
      </w:r>
    </w:p>
    <w:p>
      <w:pPr>
        <w:pStyle w:val="Normal"/>
        <w:ind w:left="7371" w:hanging="0"/>
        <w:rPr/>
      </w:pPr>
      <w:r>
        <w:rPr/>
        <w:t xml:space="preserve">PT B2 1.7.- 4 n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spacing w:lineRule="auto" w:line="240" w:before="0" w:after="0"/>
        <w:ind w:left="284" w:hanging="0"/>
        <w:rPr/>
      </w:pPr>
      <w:r>
        <w:rPr/>
        <w:t>L’injection intramusculaire est l’introduction, sous pression, dans la profondeur d’un muscle, d’une substance médicamenteuse liquide.</w:t>
      </w:r>
    </w:p>
    <w:p>
      <w:pPr>
        <w:pStyle w:val="Corpsdetexte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</w:tabs>
        <w:spacing w:before="0" w:after="0"/>
        <w:ind w:left="709" w:hanging="425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ind w:left="1134" w:hanging="360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134" w:hanging="360"/>
        <w:rPr/>
      </w:pPr>
      <w:r>
        <w:rPr/>
        <w:t>ne jamais laisser le chariot de médicaments ou le plateau sans surveillan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le fax est accepté.</w:t>
      </w:r>
    </w:p>
    <w:p>
      <w:pPr>
        <w:pStyle w:val="Normal"/>
        <w:ind w:left="284" w:hanging="0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List"/>
        <w:spacing w:before="0" w:after="0"/>
        <w:ind w:left="284" w:hanging="0"/>
        <w:rPr/>
      </w:pPr>
      <w:r>
        <w:rPr/>
        <w:t>Si saignement local: comprimer avec une compresse.</w:t>
      </w:r>
    </w:p>
    <w:p>
      <w:pPr>
        <w:pStyle w:val="List"/>
        <w:spacing w:before="0" w:after="0"/>
        <w:ind w:left="284" w:hanging="0"/>
        <w:rPr/>
      </w:pPr>
      <w:r>
        <w:rPr/>
        <w:t>Si reflux d’une petite quantité de produit injecté: comprimer plus longtemps.</w:t>
      </w:r>
    </w:p>
    <w:p>
      <w:pPr>
        <w:pStyle w:val="List"/>
        <w:spacing w:before="0" w:after="0"/>
        <w:ind w:left="284" w:hanging="0"/>
        <w:rPr/>
      </w:pPr>
      <w:r>
        <w:rPr/>
        <w:t>Hématome sous-cutané si non respect de la technique et/ou des sites d’injection: varier les endroits d’injections et /ou revoir la technique.</w:t>
      </w:r>
    </w:p>
    <w:p>
      <w:pPr>
        <w:pStyle w:val="List"/>
        <w:spacing w:before="0" w:after="0"/>
        <w:ind w:left="284" w:hanging="0"/>
        <w:rPr/>
      </w:pPr>
      <w:r>
        <w:rPr/>
        <w:t>Présence d’infections ou d’abcès causés par une erreur de manipulation et /ou une asepsie insuffisante de la peau.</w:t>
      </w:r>
    </w:p>
    <w:p>
      <w:pPr>
        <w:pStyle w:val="List"/>
        <w:spacing w:before="0" w:after="0"/>
        <w:ind w:left="284" w:hanging="0"/>
        <w:rPr/>
      </w:pPr>
      <w:r>
        <w:rPr/>
        <w:t>Douleur causée de par la nature du produit, ou par un résidant tendu, ou une injection trop rapide, ou un manque d’adresse.</w:t>
      </w:r>
    </w:p>
    <w:p>
      <w:pPr>
        <w:pStyle w:val="List"/>
        <w:spacing w:before="0" w:after="0"/>
        <w:ind w:left="284" w:hanging="0"/>
        <w:rPr/>
      </w:pPr>
      <w:r>
        <w:rPr/>
        <w:t>Réactions générales (frissons, malaise, choc, éruption) causées par allergie au produit injecté.</w:t>
      </w:r>
    </w:p>
    <w:p>
      <w:pPr>
        <w:pStyle w:val="List"/>
        <w:spacing w:before="0" w:after="0"/>
        <w:ind w:left="284" w:hanging="0"/>
        <w:rPr/>
      </w:pPr>
      <w:r>
        <w:rPr/>
        <w:t>Complications nerveuses: atteinte directe ou indirecte (par un hématome) d’un nerf.</w:t>
      </w:r>
    </w:p>
    <w:p>
      <w:pPr>
        <w:pStyle w:val="List"/>
        <w:spacing w:before="0" w:after="0"/>
        <w:ind w:left="284" w:hanging="0"/>
        <w:rPr/>
      </w:pPr>
      <w:r>
        <w:rPr/>
        <w:t xml:space="preserve">Aiguille qui casse: marquer l’endroit et prévenir le médecin.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709" w:hanging="425"/>
        <w:rPr/>
      </w:pPr>
      <w:r>
        <w:rPr/>
        <w:t>seringue adaptée à la quantité de produit à injecte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iguille intramusculaire (longue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iguille puiseus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latea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tampo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 xml:space="preserve">compresses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antiseptiqu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produit à injecte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hydro-alcoolique ou gel pour la désinfection des mai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conteneur pour aiguilles usagé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Site des injections intramusculair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425"/>
        <w:rPr/>
      </w:pPr>
      <w:r>
        <w:rPr/>
        <w:t xml:space="preserve">- </w:t>
        <w:tab/>
        <w:t>muscle grand fessier (quart supéro-externe);</w:t>
      </w:r>
    </w:p>
    <w:p>
      <w:pPr>
        <w:pStyle w:val="Normal"/>
        <w:ind w:left="709" w:hanging="425"/>
        <w:rPr/>
      </w:pPr>
      <w:r>
        <w:rPr/>
        <w:t xml:space="preserve">- </w:t>
        <w:tab/>
        <w:t xml:space="preserve">muscle vaste externe (face antéro-latérale de la cuisse); </w:t>
      </w:r>
    </w:p>
    <w:p>
      <w:pPr>
        <w:pStyle w:val="Normal"/>
        <w:ind w:left="709" w:hanging="425"/>
        <w:rPr/>
      </w:pPr>
      <w:r>
        <w:rPr/>
        <w:t xml:space="preserve">- </w:t>
        <w:tab/>
        <w:t>muscle deltoïde (face latérale de l’épaule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hoisir le site d’injection en fonction d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a solution à injecter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l’état de la peau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u plan de rotation éventuel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ind w:left="284" w:hanging="0"/>
        <w:rPr/>
      </w:pPr>
      <w:r>
        <w:rPr/>
        <w:t>Lorsqu’un résidant doit recevoir plusieurs injections, il est conseillé d’alterner les points d’injection. Pour ce faire, on peut utiliser un plan de rotation (ex.: épaule droite, fesse droite, cuisse droite, épaule gauche, fesse gauche, cuisse gauche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h)</w:t>
      </w:r>
      <w:r>
        <w:rPr/>
        <w:t xml:space="preserve">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vérifier la prescription médical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époser le matériel à proximité du résidan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choisir le site d’injectio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faire adopter au résidant une position confortabl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procédure d’hygiène des mains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ans la main non dominante, prendre le tampon imbibé d’alcoo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dans la main dominante saisir la seringue protection de l’aiguille enlevée, biseau de l’aiguille vers le hau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désinfecter largement le site; </w:t>
      </w:r>
    </w:p>
    <w:p>
      <w:pPr>
        <w:pStyle w:val="Normal"/>
        <w:ind w:left="709" w:hanging="425"/>
        <w:rPr/>
      </w:pPr>
      <w:r>
        <w:rPr/>
        <w:t xml:space="preserve">- </w:t>
        <w:tab/>
        <w:t xml:space="preserve">tendre la peau; </w:t>
      </w:r>
    </w:p>
    <w:p>
      <w:pPr>
        <w:pStyle w:val="Normal"/>
        <w:ind w:left="709" w:hanging="425"/>
        <w:rPr/>
      </w:pPr>
      <w:r>
        <w:rPr/>
        <w:t xml:space="preserve">- </w:t>
        <w:tab/>
        <w:t>introduire toute l’aiguille d’un mouvement sûr et rapide verticalement;</w:t>
      </w:r>
    </w:p>
    <w:p>
      <w:pPr>
        <w:pStyle w:val="Normal"/>
        <w:ind w:left="709" w:hanging="425"/>
        <w:rPr/>
      </w:pPr>
      <w:r>
        <w:rPr/>
        <w:t xml:space="preserve">-  </w:t>
        <w:tab/>
        <w:t xml:space="preserve">aspirer voir si pas dans un vaisseau (si oui, ressortir l’aiguille de moitié et faire une déviation, puis ré-aspirer) Si ok, commencer à injecter LENTEMENT le médicament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retirer rapidement l’aiguille en conservant le même angle que lors de l’insertio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exercer une pression avec la compresse sèch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masser le point d’injection afin de bien répartir le produit et son absorption;</w:t>
      </w:r>
    </w:p>
    <w:p>
      <w:pPr>
        <w:pStyle w:val="Normal"/>
        <w:ind w:left="709" w:hanging="425"/>
        <w:rPr/>
      </w:pPr>
      <w:r>
        <w:rPr/>
        <w:t xml:space="preserve">- </w:t>
        <w:tab/>
        <w:t>éliminer l’aiguille dans le conteneur ad hoc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exercer une pression avec la compresse, si nécessair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réinstaller le résidan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éliminer le matériel sal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rocédure d’hygiène des mai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arapher le soin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u w:val="single"/>
        </w:rPr>
        <w:t>Remarques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ne jamais faire d’intramusculaire à des patients sous anticoagulants (héparine, sintron, …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ne jamais faire d’intramusculaire du côté d’un matériel de synthèse (prothèse de hanche, …)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 xml:space="preserve">Administration de médicaments – Injection intramusculaire  (IM) - Version 03/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2:00Z</dcterms:created>
  <dc:creator>MOERMAN</dc:creator>
  <dc:description/>
  <cp:keywords/>
  <dc:language>en-US</dc:language>
  <cp:lastModifiedBy>U.V.C.W.</cp:lastModifiedBy>
  <cp:lastPrinted>2008-07-09T15:05:00Z</cp:lastPrinted>
  <dcterms:modified xsi:type="dcterms:W3CDTF">2009-03-26T14:12:00Z</dcterms:modified>
  <cp:revision>2</cp:revision>
  <dc:subject/>
  <dc:title>PROCEDURE : (administration de médicaments ) – INJECTIONS SOUS </dc:title>
</cp:coreProperties>
</file>