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b/>
          <w:bCs/>
          <w:lang w:val="it-IT"/>
        </w:rPr>
        <w:t>PROCEDURE: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it-IT"/>
        </w:rPr>
        <w:t>ADMINISTRATION DE MEDICAMENTS – AEROSOLTHERAPI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it-IT"/>
        </w:rPr>
        <w:tab/>
      </w:r>
    </w:p>
    <w:p>
      <w:pPr>
        <w:pStyle w:val="Normal"/>
        <w:ind w:left="7371" w:hanging="0"/>
        <w:rPr/>
      </w:pPr>
      <w:r>
        <w:rPr/>
        <w:t xml:space="preserve">PT 1.7.-B2 n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/>
      </w:pPr>
      <w:r>
        <w:rPr/>
        <w:t>L’aérosol consiste à fournir, sous forme d’un micro-brouillard, une vapeur aqueuse et/ou médicamenteuse absorbée par l’arbre respiratoire au cours de l’inspir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567" w:hanging="283"/>
        <w:rPr/>
      </w:pPr>
      <w:r>
        <w:rPr/>
        <w:t xml:space="preserve">- </w:t>
        <w:tab/>
        <w:t>Si la prescription est incomplète, demander au médecin un complément d’information;</w:t>
      </w:r>
    </w:p>
    <w:p>
      <w:pPr>
        <w:pStyle w:val="Normal"/>
        <w:ind w:left="567" w:hanging="283"/>
        <w:rPr/>
      </w:pPr>
      <w:r>
        <w:rPr/>
        <w:t xml:space="preserve">- </w:t>
        <w:tab/>
        <w:t>Appliquer les mesures de sécurité: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ne jamais laisser le chariot de médicaments ou le plateau sans surveil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 xml:space="preserve">assurer une pénétration profonde des médicaments qui permet de diminuer le dosag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humidifier et/ou désinfecter les muqueuses respiratoire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fluidifier les sécrétions de l’arbre respiratoire pour en faciliter l’expectoration.</w:t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</w:t>
        <w:tab/>
        <w:t>assurer une broncho-dilatation ou une action anti-inflammatoire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spacing w:before="0" w:after="0"/>
        <w:ind w:left="567" w:hanging="283"/>
        <w:rPr/>
      </w:pPr>
      <w:r>
        <w:rPr/>
        <w:t xml:space="preserve">- </w:t>
        <w:tab/>
        <w:t xml:space="preserve">la prescription formulée oralement peut être exécutée, mais il faut faire confirmer celle-ci par écrit dans les meilleurs délais; </w:t>
      </w:r>
    </w:p>
    <w:p>
      <w:pPr>
        <w:pStyle w:val="List"/>
        <w:spacing w:before="0" w:after="0"/>
        <w:ind w:left="567" w:hanging="283"/>
        <w:rPr/>
      </w:pPr>
      <w:r>
        <w:rPr/>
        <w:t xml:space="preserve">- </w:t>
        <w:tab/>
        <w:t>le fax est accepté;</w:t>
      </w:r>
    </w:p>
    <w:p>
      <w:pPr>
        <w:pStyle w:val="List"/>
        <w:spacing w:before="0" w:after="0"/>
        <w:ind w:left="567" w:hanging="283"/>
        <w:rPr/>
      </w:pPr>
      <w:r>
        <w:rPr/>
        <w:t xml:space="preserve">- </w:t>
        <w:tab/>
        <w:t>un ordre permanent peut être réalisé si les conditions "arrêtées" par le médecin sont remplies.</w:t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</w:t>
        <w:tab/>
        <w:t>solution prescrite;</w:t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 </w:t>
        <w:tab/>
        <w:t>masque;</w:t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 </w:t>
        <w:tab/>
        <w:t>nébuliseur;</w:t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 </w:t>
        <w:tab/>
        <w:t>tuyau (maximum 60 cm);</w:t>
      </w:r>
    </w:p>
    <w:p>
      <w:pPr>
        <w:pStyle w:val="Normal"/>
        <w:widowControl/>
        <w:suppressAutoHyphens w:val="false"/>
        <w:ind w:left="567" w:hanging="283"/>
        <w:rPr>
          <w:i/>
          <w:i/>
        </w:rPr>
      </w:pPr>
      <w:r>
        <w:rPr/>
        <w:t xml:space="preserve">-  </w:t>
        <w:tab/>
        <w:t>appareil d’aérosol;</w:t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 </w:t>
        <w:tab/>
        <w:t>2 crachoirs;</w:t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 </w:t>
        <w:tab/>
        <w:t>mouchoirs;</w:t>
      </w:r>
    </w:p>
    <w:p>
      <w:pPr>
        <w:pStyle w:val="Normal"/>
        <w:widowControl/>
        <w:suppressAutoHyphens w:val="false"/>
        <w:ind w:left="567" w:hanging="283"/>
        <w:rPr/>
      </w:pPr>
      <w:r>
        <w:rPr/>
        <w:t xml:space="preserve">-  </w:t>
        <w:tab/>
        <w:t>un verre d’eau et éventuellement du sérum physiologique (pour diluer les médicaments)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540" w:leader="none"/>
        </w:tabs>
        <w:ind w:left="567" w:right="62" w:hanging="283"/>
        <w:rPr/>
      </w:pPr>
      <w:r>
        <w:rPr/>
        <w:t xml:space="preserve">- </w:t>
        <w:tab/>
        <w:t>vérifier la prescription médicale:</w:t>
      </w:r>
      <w:r>
        <w:rPr>
          <w:i/>
        </w:rPr>
        <w:t xml:space="preserve"> </w:t>
      </w:r>
      <w:r>
        <w:rPr/>
        <w:t>les solutions prescrites, composition et concentration, date de péremption, façon d’administration, nom du résidant, dosage, heure d’administration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préparer le(s) médicament(s):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 xml:space="preserve">introduire la (les) solution(s) prescrite(s) dans le nébuliseur (attention au dosage - </w:t>
      </w:r>
      <w:r>
        <w:rPr>
          <w:b/>
        </w:rPr>
        <w:t>à faire juste avant l’administration).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ajouter du sérum physiologique de façon à avoir, au minimum, 3 cc, pour obtenir une nébulisation satisfaisante.</w:t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lang w:val="fr-FR"/>
        </w:rPr>
      </w:pPr>
      <w:r>
        <w:rPr/>
        <w:t>fermer le récipient</w:t>
      </w:r>
      <w:r>
        <w:rPr>
          <w:lang w:val="fr-FR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installer le résidant en position assise ou semi-assise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fixer le nébuliseur sur le masque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enclencher l’appareil et vérifier la formation d’un brouillard satisfaisant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ajuster le masque sur le nez et la bouche (attention aux oreilles: escarres!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encourager le résidant à respirer calmement et profondément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après 10 minutes vérifier que les médicaments sont pris et enlever le masque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567" w:hanging="283"/>
        <w:rPr/>
      </w:pPr>
      <w:r>
        <w:rPr/>
        <w:t>essayer, si possible, de faire rincer la bouche à l’eau après chaque traitement (des traitements avec des corticoïdes peuvent provoquer des infections aux champignons ou des problèmes de la voix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encourager le résidant à tousser et à expectorer, selon l’indication thérapeutique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nettoyer le visage du résidant après l’administration des corticoïdes;</w:t>
      </w:r>
    </w:p>
    <w:p>
      <w:pPr>
        <w:pStyle w:val="Normal"/>
        <w:tabs>
          <w:tab w:val="clear" w:pos="709"/>
          <w:tab w:val="left" w:pos="567" w:leader="none"/>
          <w:tab w:val="left" w:pos="9540" w:leader="none"/>
        </w:tabs>
        <w:ind w:left="567" w:right="62" w:hanging="283"/>
        <w:rPr/>
      </w:pPr>
      <w:r>
        <w:rPr/>
        <w:t xml:space="preserve">- </w:t>
        <w:tab/>
        <w:t>parapher le soin.</w:t>
      </w:r>
    </w:p>
    <w:p>
      <w:pPr>
        <w:pStyle w:val="Normal"/>
        <w:tabs>
          <w:tab w:val="clear" w:pos="709"/>
          <w:tab w:val="left" w:pos="9540" w:leader="none"/>
        </w:tabs>
        <w:ind w:right="62" w:hanging="0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ind w:right="62" w:hanging="0"/>
        <w:rPr/>
      </w:pPr>
      <w:r>
        <w:rPr>
          <w:u w:val="single"/>
        </w:rPr>
        <w:t>Remarques:</w:t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effectuer les aérosols à distance des repas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préparer les médicaments juste avant l’administration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entretien du matériel: rincer le masque et rincer le nébuliseur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/>
        <w:t>remplacer le tuyau, le masque et le nébuliseur, selon nécessité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ind w:left="720" w:hanging="436"/>
        <w:rPr/>
      </w:pPr>
      <w:r>
        <w:rPr/>
        <w:t>l’appareil, le tuyau, le masque et le nébuliseur restent dans la chambre du résidan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h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iCs/>
        </w:rPr>
        <w:t xml:space="preserve">i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ind w:left="284" w:hanging="0"/>
        <w:rPr/>
      </w:pPr>
      <w:r>
        <w:rPr/>
        <w:t>Sur base de la prescription médical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PARTICULARI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DMINISTRATION D’UN DOSIS-AEROSOL OU INHALATION DE POUD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436"/>
        <w:rPr>
          <w:lang w:val="nl-BE"/>
        </w:rPr>
      </w:pPr>
      <w:r>
        <w:rPr>
          <w:lang w:val="nl-BE"/>
        </w:rPr>
        <w:t>enlever le couvercle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436"/>
        <w:rPr>
          <w:lang w:val="nl-BE"/>
        </w:rPr>
      </w:pPr>
      <w:r>
        <w:rPr>
          <w:lang w:val="nl-BE"/>
        </w:rPr>
        <w:t>bien secouer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436"/>
        <w:rPr/>
      </w:pPr>
      <w:r>
        <w:rPr>
          <w:lang w:val="fr-FR"/>
        </w:rPr>
        <w:t>s</w:t>
      </w:r>
      <w:r>
        <w:rPr/>
        <w:t>i première utilisation: pousser une fois sur le fond du flacon et répéter si nécessaire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436"/>
        <w:rPr/>
      </w:pPr>
      <w:r>
        <w:rPr/>
        <w:t>prendre le flacon à l’envers (ouverture en bas) avec le pouce sur l’embouchure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436"/>
        <w:rPr>
          <w:lang w:val="nl-BE"/>
        </w:rPr>
      </w:pPr>
      <w:r>
        <w:rPr/>
        <w:t>administrer le médicament: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Technique </w:t>
      </w:r>
      <w:r>
        <w:rPr>
          <w:b/>
          <w:lang w:val="nl-BE"/>
        </w:rPr>
        <w:t>SANS</w:t>
      </w:r>
      <w:r>
        <w:rPr>
          <w:lang w:val="nl-BE"/>
        </w:rPr>
        <w:t xml:space="preserve"> chambre d’inhalation: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au résidant de prendre l’embouchure en bouche + de bien fermer les lèvres autour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d’incliner la tête légèrement en arrière si possible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laisser expirer le résidant à l'aise et complètement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au résidant d’inspirer lentement et profondément en enfonçant en même temps le fond métallique du flacon (= un dosage ou 1 puf)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de retenir l’haleine pendant 5 à 10 secondes et enlever l’inhalateur de la bouche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au résidant d’expirer lentement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au résidant de se rincer la bouche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si la prescription médicale prévoit plusieurs dosages, répéter la procédure</w:t>
      </w:r>
      <w:r>
        <w:rPr>
          <w:i/>
        </w:rPr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lang w:val="nl-BE"/>
        </w:rPr>
        <w:t xml:space="preserve">Technique </w:t>
      </w:r>
      <w:r>
        <w:rPr>
          <w:b/>
          <w:lang w:val="nl-BE"/>
        </w:rPr>
        <w:t>AVEC</w:t>
      </w:r>
      <w:r>
        <w:rPr>
          <w:lang w:val="nl-BE"/>
        </w:rPr>
        <w:t xml:space="preserve"> chambre d’inhalation: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>
          <w:lang w:val="fr-FR"/>
        </w:rPr>
        <w:t>p</w:t>
      </w:r>
      <w:r>
        <w:rPr/>
        <w:t>lacer le flacon avec l’ouverture vers le bas sur la chambre d’inhalation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si un masque est utilisé, placer le sur la chambre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placer le masque sur la bouche et le nez OU demander au résidant de prendre l’embouchure en bouche + de bien fermer les lèvres autour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d’incliner la tête légèrement en arrière si possible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enfoncer le dosis-aérosol une fois pour que 1puf se libère dans la chambre d’inhalation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demander au résidant d’inspirer lentement et profondément et de retenir l’haleine pendant 5 secondes quand il s’agit d’une petite chambre d’inhalation.</w:t>
      </w:r>
    </w:p>
    <w:p>
      <w:pPr>
        <w:pStyle w:val="Normal"/>
        <w:ind w:left="1416" w:hanging="0"/>
        <w:rPr/>
      </w:pPr>
      <w:r>
        <w:rPr/>
        <w:t>S’il s’agit d’une grande chambre d’inhalation: inspirer et expirer 3 à 5 fois calmement et profondément et essayer de retenir l’haleine 5 secondes avant chaque expiration. Ceci permet au résidant de prendre les médicaments en plusieurs phases et calmement;</w:t>
      </w:r>
    </w:p>
    <w:p>
      <w:pPr>
        <w:pStyle w:val="Normal"/>
        <w:numPr>
          <w:ilvl w:val="1"/>
          <w:numId w:val="8"/>
        </w:numPr>
        <w:rPr/>
      </w:pPr>
      <w:r>
        <w:rPr/>
        <w:t>demander au résidant de se rincer la bouche;</w:t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répéter la procédure selon prescription.</w:t>
      </w:r>
    </w:p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rPr/>
      </w:pPr>
      <w:r>
        <w:rPr/>
        <w:t>enlever le dosis-aérosol de la chambre d’inhalation et replacer le bouchon;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laver et rincer le masque et la chambre d’inhalation une fois par semaine: </w:t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tremper les parties dans l’eau avec détergent pendant environ 15 minutes;</w:t>
      </w:r>
    </w:p>
    <w:p>
      <w:pPr>
        <w:pStyle w:val="Normal"/>
        <w:widowControl/>
        <w:numPr>
          <w:ilvl w:val="1"/>
          <w:numId w:val="9"/>
        </w:numPr>
        <w:suppressAutoHyphens w:val="false"/>
        <w:rPr/>
      </w:pPr>
      <w:r>
        <w:rPr/>
        <w:t>bien rincer et laisser sécher à l’ai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8325</wp:posOffset>
              </wp:positionH>
              <wp:positionV relativeFrom="paragraph">
                <wp:posOffset>134620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6pt;mso-position-vertical-relative:text;margin-left:54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>Administration de médicaments – Aérosolthérapie – Version 03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édure d’application également pour les kinésithérapeu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8:00Z</dcterms:created>
  <dc:creator>MOERMAN</dc:creator>
  <dc:description/>
  <cp:keywords/>
  <dc:language>en-US</dc:language>
  <cp:lastModifiedBy>U.V.C.W.</cp:lastModifiedBy>
  <cp:lastPrinted>2113-01-01T00:00:00Z</cp:lastPrinted>
  <dcterms:modified xsi:type="dcterms:W3CDTF">2009-04-09T14:18:00Z</dcterms:modified>
  <cp:revision>3</cp:revision>
  <dc:subject/>
  <dc:title>PROCEDURE : </dc:title>
</cp:coreProperties>
</file>