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399"/>
        <w:gridCol w:w="2339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nregistrement des escarres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IGINE DES ESCARRE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tra-muros (dans l’unité - dans une autre unité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xtra-muros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spacing w:before="60" w:after="0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:</w:t>
            </w:r>
          </w:p>
          <w:p>
            <w:pPr>
              <w:pStyle w:val="Normal"/>
              <w:spacing w:before="60" w:after="0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:</w:t>
            </w:r>
          </w:p>
          <w:p>
            <w:pPr>
              <w:pStyle w:val="Normal"/>
              <w:spacing w:before="60" w:after="0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nom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u w:val="single"/>
        </w:rPr>
        <w:t>FACTEURS DE RISQUE</w:t>
      </w:r>
      <w:r>
        <w:rPr>
          <w:sz w:val="22"/>
          <w:szCs w:val="22"/>
        </w:rPr>
        <w:t xml:space="preserve"> (cocher la case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25"/>
        <w:gridCol w:w="1985"/>
        <w:gridCol w:w="1885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 - Décès - Transfert .../... /… (date)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bésité</w:t>
            </w:r>
            <w:r>
              <w:rPr>
                <w:i/>
                <w:sz w:val="22"/>
                <w:szCs w:val="22"/>
              </w:rPr>
              <w:t xml:space="preserve"> (poids supérieur de 20 % relation taille-poid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chex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iabè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empérature / inf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Désordres circulatoires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mmuno-dépr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utres facteurs de ris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SOINS PALLIATIFS</w:t>
            </w:r>
            <w:r>
              <w:rPr>
                <w:sz w:val="22"/>
                <w:szCs w:val="22"/>
              </w:rPr>
              <w:t xml:space="preserve"> (cocher la cas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ISQUE DE DEVELOPPER DES ESCARRES (ECHELLE DE NORTO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Score: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417"/>
        <w:gridCol w:w="426"/>
        <w:gridCol w:w="1932"/>
        <w:gridCol w:w="360"/>
        <w:gridCol w:w="1535"/>
        <w:gridCol w:w="425"/>
        <w:gridCol w:w="1820"/>
        <w:gridCol w:w="36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 PHYSIQU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 MENTA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E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IT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NTINEN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mauvais</w:t>
            </w:r>
          </w:p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vais </w:t>
            </w:r>
          </w:p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yen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scient</w:t>
            </w:r>
          </w:p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s</w:t>
            </w:r>
          </w:p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thique</w:t>
            </w:r>
          </w:p>
          <w:p>
            <w:pPr>
              <w:pStyle w:val="Heading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té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Limitée au fauteuil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 avec aid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ulant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limité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inuée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nomi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es et selle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uelle (urine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foi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s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s patients obtenant un </w:t>
      </w:r>
      <w:r>
        <w:rPr>
          <w:b/>
          <w:bCs/>
          <w:i/>
          <w:sz w:val="22"/>
          <w:szCs w:val="22"/>
        </w:rPr>
        <w:t>score de 14 ou moins</w:t>
      </w:r>
      <w:r>
        <w:rPr>
          <w:i/>
          <w:sz w:val="22"/>
          <w:szCs w:val="22"/>
        </w:rPr>
        <w:t xml:space="preserve"> seront considérées comme des </w:t>
      </w:r>
      <w:r>
        <w:rPr>
          <w:b/>
          <w:bCs/>
          <w:i/>
          <w:sz w:val="22"/>
          <w:szCs w:val="22"/>
        </w:rPr>
        <w:t>patients à risque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4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ITUATION DE L’ESCARRE </w:t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  <w:u w:val="single"/>
              </w:rPr>
              <w:t>ETAT DE L’ESCAR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Indiquer par </w:t>
            </w:r>
            <w:r>
              <w:rPr>
                <w:b/>
                <w:sz w:val="22"/>
                <w:szCs w:val="22"/>
              </w:rPr>
              <w:t xml:space="preserve">un chiffre et 2 lettre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ieu et l’état de l’escarr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x.5 P E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 xml:space="preserve">= Rougeur – Erythème      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: Profond </w:t>
            </w:r>
            <w:r>
              <w:rPr>
                <w:sz w:val="22"/>
                <w:szCs w:val="22"/>
                <w:u w:val="single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= Désépidermisation        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Superficiel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= Plaie fermée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= Plaie ouverte                 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: Localisé </w:t>
            </w:r>
            <w:r>
              <w:rPr>
                <w:sz w:val="22"/>
                <w:szCs w:val="22"/>
                <w:u w:val="single"/>
              </w:rPr>
              <w:t xml:space="preserve">ou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= Nécrose                         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 Etend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1915</wp:posOffset>
                      </wp:positionV>
                      <wp:extent cx="36576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225" w:dyaOrig="52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71.65pt;height:170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15432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80pt;mso-wrap-distance-left:9.05pt;mso-wrap-distance-right:9.05pt;mso-wrap-distance-top:0pt;mso-wrap-distance-bottom:0pt;margin-top:6.4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25" w:dyaOrig="52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1.65pt;height:170.35pt" filled="f" o:ole="">
                                  <v:imagedata r:id="rId5" o:title=""/>
                                </v:shape>
                                <o:OLEObject Type="Embed" ProgID="" ShapeID="ole_rId4" DrawAspect="Content" ObjectID="_8683690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6296"/>
      </w:tblGrid>
      <w:tr>
        <w:trPr>
          <w:trHeight w:val="3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EVENTIO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tion    (suffisante / insuffisant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Prévention        (suffisante / insuffisante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ssin (type:……………………………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las (type:……………………………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usseur (type: ………………………..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n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de soins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ation locale ………………x jour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ment position lit…………x jour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………</w:t>
            </w:r>
            <w:r>
              <w:rPr>
                <w:sz w:val="22"/>
                <w:szCs w:val="22"/>
              </w:rPr>
              <w:t>...x nuit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au fauteuil…………………x jour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e…………………………..x jour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ODIFICATION DU TRAIT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modification du traitement, justificati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357" w:footer="79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Bright" w:ascii="Lucida Bright" w:hAnsi="Lucida Bright"/>
        <w:sz w:val="12"/>
        <w:szCs w:val="12"/>
      </w:rPr>
      <w:t>Union des Villes et Communes de Wallonie – Fédération des CPAS  /  Association de la Ville et des Communes de la Région de Bruxelles Capitale – Section CPAS</w:t>
    </w:r>
  </w:p>
  <w:p>
    <w:pPr>
      <w:pStyle w:val="Footer"/>
      <w:rPr/>
    </w:pPr>
    <w:r>
      <w:rPr>
        <w:rFonts w:cs="Lucida Bright" w:ascii="Lucida Bright" w:hAnsi="Lucida Bright"/>
        <w:sz w:val="12"/>
        <w:szCs w:val="12"/>
      </w:rPr>
      <w:t xml:space="preserve">Enregistrement des escarres – Version 03_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b/>
      <w:sz w:val="22"/>
      <w:szCs w:val="22"/>
    </w:rPr>
  </w:style>
  <w:style w:type="paragraph" w:styleId="Matires">
    <w:name w:val="Matières"/>
    <w:basedOn w:val="Normal"/>
    <w:qFormat/>
    <w:pPr>
      <w:jc w:val="both"/>
    </w:pPr>
    <w:rPr>
      <w:rFonts w:ascii="Arial" w:hAnsi="Arial" w:cs="Arial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7:00Z</dcterms:created>
  <dc:creator>UVCW</dc:creator>
  <dc:description/>
  <cp:keywords/>
  <dc:language>en-US</dc:language>
  <cp:lastModifiedBy>U.V.C.W.</cp:lastModifiedBy>
  <cp:lastPrinted>2009-01-23T09:59:00Z</cp:lastPrinted>
  <dcterms:modified xsi:type="dcterms:W3CDTF">2009-04-01T07:36:00Z</dcterms:modified>
  <cp:revision>4</cp:revision>
  <dc:subject/>
  <dc:title>UNITE……………………DATE…………………</dc:title>
</cp:coreProperties>
</file>