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Union des Villes et Communes de Wallonie met ce modèle à la disposition de ses membres. </w:t>
      </w:r>
      <w:r>
        <w:rPr>
          <w:rFonts w:cs="Arial" w:ascii="Arial" w:hAnsi="Arial"/>
        </w:rPr>
        <w:t>Le modèle peut être adapté aux spécificités locales.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èle de convention d’occupation précair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 LES SOUSSIGN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’une part</w:t>
      </w:r>
      <w:r>
        <w:rPr>
          <w:rFonts w:cs="Arial" w:ascii="Arial" w:hAnsi="Arial"/>
          <w:sz w:val="22"/>
          <w:szCs w:val="22"/>
        </w:rPr>
        <w:t xml:space="preserve">, la Commune/Ville de…….………………., ci-après dénommée "le propriétaire", représentée par M (Mme) ………………………, Bourgmestre et  M (Mme) ……..……..…….., Secrétaire communal(e), dont le siège est sis …………………………………………….., agissant en vertu d’une délibération du conseil communal/collège communal </w:t>
      </w:r>
      <w:r>
        <w:rPr>
          <w:rFonts w:cs="Arial" w:ascii="Arial" w:hAnsi="Arial"/>
          <w:i/>
          <w:color w:val="FF0000"/>
          <w:sz w:val="22"/>
          <w:szCs w:val="22"/>
        </w:rPr>
        <w:t>(pour rappel : si l’occupation précaire donne lieu au paiement d’une indemnité, le conseil communal doit en principe se prononcer sur son montant)</w:t>
      </w:r>
      <w:r>
        <w:rPr>
          <w:rFonts w:cs="Arial" w:ascii="Arial" w:hAnsi="Arial"/>
          <w:sz w:val="22"/>
          <w:szCs w:val="22"/>
        </w:rPr>
        <w:t xml:space="preserve"> prise en séance du …………………………………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’autre part</w:t>
      </w:r>
      <w:r>
        <w:rPr>
          <w:rFonts w:cs="Arial" w:ascii="Arial" w:hAnsi="Arial"/>
          <w:sz w:val="22"/>
          <w:szCs w:val="22"/>
        </w:rPr>
        <w:t>, …………, ci-après dénommé "l’occupant", 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A ÉTÉ CONVENU CE QUI SUIT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b/>
          <w:sz w:val="22"/>
          <w:szCs w:val="22"/>
          <w:vertAlign w:val="superscript"/>
        </w:rPr>
        <w:t>er </w:t>
      </w:r>
      <w:r>
        <w:rPr>
          <w:rFonts w:cs="Arial" w:ascii="Arial" w:hAnsi="Arial"/>
          <w:b/>
          <w:sz w:val="22"/>
          <w:szCs w:val="22"/>
        </w:rPr>
        <w:t>– Objet de la convention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riétaire cède l’usage à titre précaire de l’immeuble/terrain/… situé à ………………………………………………………………………à l’occupant, qui l’accept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occupant reconnaît expressément que la loi sur les baux commerciaux, la loi sur le bail de résidence principale et la loi sur le bail à ferme ne sont pas applicables à la présente convention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 – Motif de la convention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(Il est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indispensable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que cette convention soit conclue pour un motif déterminé, au risque d’une requalification du contrat en bail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Parmi les motifs, on indiquera par exemple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L’immeuble visé à l’article 1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er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fera prochainement l’objet de travaux importants de rénovation. Cette convention est conclue afin de valoriser cet immeuble jusqu’au commencement effectif des travaux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Le terrain visé à l’article 1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er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est actuellement mis en vente. Cette convention vise à valoriser le terrain jusqu’au transfert effectif de la propriété au futur acheteur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 – Prix et charges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ccupant s’engage à payer, en contrepartie de cette occupation, une indemnité hebdomadaire/mensuelle de ……euros, payable anticipativement sur le compte du propriétaire n°………………………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(En fonction de la durée possible de la convention :)</w:t>
      </w:r>
      <w:r>
        <w:rPr>
          <w:rFonts w:cs="Arial" w:ascii="Arial" w:hAnsi="Arial"/>
          <w:sz w:val="22"/>
          <w:szCs w:val="22"/>
        </w:rPr>
        <w:t xml:space="preserve"> Cette indemnité sera adaptée automatiquement sur une base annuelle en fonction de l’indice des prix à la consommation, sans qu’une notification préalable ne soit requise. L’indice de départ est celui du mois de la signature de la présente convention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occupant s’engage à rembourser au propriétaire tous les impôts et charges établis sur le bien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4 – Durée de la convention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occupation prend cours le……………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 prendra fin dès que le motif pour lequel elle a été conclue est réalisé ou par résiliation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(Il est également possible de prévoir une durée limitée de la convention [ex : un mois], éventuellement avec un mécanisme de prorogation. Dans ce cas, il semble important que ces périodes de prolongation soient de courte durée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5 – Résiliation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(Pour rappel, le caractère précaire de la convention implique qu’il puisse y être mis fin sans préavis ou moyennant un préavis de très courte durée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Option 1</w:t>
      </w:r>
      <w:r>
        <w:rPr>
          <w:rFonts w:cs="Arial" w:ascii="Arial" w:hAnsi="Arial"/>
          <w:i/>
          <w:color w:val="FF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l est mis un terme à l’occupation sans préavis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cune indemnité de rupture n’est du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OU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Option 2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mis un terme à l’occupation moyennant un préavis de  … jour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’occupant manque gravement à ses obligations, le propriétaire peut immédiatement mettre un terme à l’occupation sans préavi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tous les cas, aucune indemnité de rupture n’est du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6 – Interdiction de cession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ccupant ne peut céder, en tout ou en partie, l’usage de l’immeuble/terrain/… visé à l’article 1, sans accord préalable et écrit du propriétair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 – Usage des lieux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ccupant s’engage à occuper le bien en bon père de famille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(Indiquer les prescriptions particulières si certaines doivent être mises en exergue ou/et ne sont pas comprises dans la notion de "bon père de famille"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ar exemple 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i l’immeuble est voisin d’un centre hospitalier: " L’occupant ne se livrera à aucune activité engendrant une nuisance sonore susceptible d’incommoder le voisinage, et particulièrement la quiétude et l’activité du centre hospitalier XXXX "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i l’immeuble devant faire l’objet de travaux lourds de rénovation: " A ne pas surcharger les planchers de plus de …kilos/m²". 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8 – Entretien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ccupant reconnaît avoir reçu le bien en bon état d’entretien et s’engage, à la fin de la convention, à le restituer dans le même état au propriétaire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état des lieux pourra être dressé à la simple demande du propriétair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9 – Garanti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garantir l’exécution de toutes les obligations qui lui incombent, l’occupant versera sur le compte du propriétaire une somme de ……… euros à titre de garantie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ette somme sera versée au plus tard le premier jour de l’occupation des lieux par l’occupant. Elle lui sera restituée à la fin de la convention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0 – Intérêts de retard 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s préjudice à tout autre droit et action du propriétaire, toute somme due ou à devoir par l’occupant en vertu du présent contrat est productive, à dater de son exigibilité, de plein droit et sans mise en demeure, d’un intérêt de … </w:t>
      </w:r>
      <w:r>
        <w:rPr>
          <w:rFonts w:cs="Arial" w:ascii="Arial" w:hAnsi="Arial"/>
          <w:i/>
          <w:color w:val="FF0000"/>
          <w:sz w:val="22"/>
          <w:szCs w:val="22"/>
        </w:rPr>
        <w:t>(par ex : 8 %)</w:t>
      </w:r>
      <w:r>
        <w:rPr>
          <w:rFonts w:cs="Arial" w:ascii="Arial" w:hAnsi="Arial"/>
          <w:sz w:val="22"/>
          <w:szCs w:val="22"/>
        </w:rPr>
        <w:t xml:space="preserve"> l’an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en double exemplaire à ………….., le……… dont chaque partie déclare avoir reçu un exemplair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riétaire,</w:t>
        <w:tab/>
        <w:tab/>
        <w:tab/>
        <w:tab/>
        <w:tab/>
        <w:tab/>
        <w:t>L’usager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Signature du Bourgmestre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Contreseing du secrétaire communal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4"/>
          <w:szCs w:val="22"/>
        </w:rPr>
      </w:pPr>
      <w:r>
        <w:rPr>
          <w:rFonts w:cs="Arial" w:ascii="Arial" w:hAnsi="Arial"/>
          <w:i/>
          <w:color w:val="FF0000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5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Union des Villes et Communes de Wallonie asb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outlineLvl w:val="5"/>
    </w:pPr>
    <w:rPr>
      <w:color w:val="0000FF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eastAsia="MS Mincho;ＭＳ 明朝"/>
      <w:b w:val="false"/>
      <w:bCs w:val="false"/>
      <w:i/>
      <w:iCs/>
      <w:kern w:val="0"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701" w:leader="none"/>
      </w:tabs>
      <w:ind w:left="1695" w:hanging="1695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1:00Z</dcterms:created>
  <dc:creator>U.V.C.W.</dc:creator>
  <dc:description/>
  <dc:language>en-US</dc:language>
  <cp:lastModifiedBy>Nicolas Deswysen</cp:lastModifiedBy>
  <cp:lastPrinted>2012-11-15T15:17:00Z</cp:lastPrinted>
  <dcterms:modified xsi:type="dcterms:W3CDTF">2012-12-10T08:01:00Z</dcterms:modified>
  <cp:revision>2</cp:revision>
  <dc:subject/>
  <dc:title>L’Union des Villes et Communes de Wallonie, en collaboration avec le DGO4, met ce modèle à la disposition de ses membres</dc:title>
</cp:coreProperties>
</file>